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октября 2017 года</w:t>
      </w:r>
    </w:p>
    <w:p>
      <w:pPr>
        <w:pStyle w:val="Normal"/>
        <w:ind w:firstLine="54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«Об исчислении стажа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и выплате пенсии за выслугу лет лицам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вшим муниципальные должности, и лицам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вшим должности муниципальной службы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ского округ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ободный», утвержденное решением Ду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 от 05.04.2017 года № 10/9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защиты социальных прав граждан, замещающих муниципальные должности на постоянной основе, и граждан, замещающих должности муниципальной службы в органах местного самоуправления городского округа ЗАТО Свободный, на основании </w:t>
      </w:r>
      <w:hyperlink r:id="rId2">
        <w:r>
          <w:rPr>
            <w:rStyle w:val="InternetLink"/>
            <w:color w:val="000000"/>
            <w:u w:val="none"/>
          </w:rPr>
          <w:t>пункта 4 статьи 7</w:t>
        </w:r>
      </w:hyperlink>
      <w:r>
        <w:rPr/>
        <w:t xml:space="preserve"> Федерального закона от 15 декабря 2001 года № 166-ФЗ "О государственном пенсионном обеспечении в Российской Федерации", </w:t>
      </w:r>
      <w:hyperlink r:id="rId3">
        <w:r>
          <w:rPr>
            <w:rStyle w:val="InternetLink"/>
            <w:color w:val="000000"/>
            <w:u w:val="none"/>
          </w:rPr>
          <w:t>ст. 23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4</w:t>
        </w:r>
      </w:hyperlink>
      <w:r>
        <w:rPr/>
        <w:t xml:space="preserve"> Федерального закона Российской Федерации от 02 марта 2007 года №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u w:val="none"/>
          </w:rPr>
          <w:t>пункта 2-1 статьи 56</w:t>
        </w:r>
      </w:hyperlink>
      <w:r>
        <w:rPr/>
        <w:t xml:space="preserve"> Закона Свердловской области от 15 июля 2005 года № 84-ОЗ "Об особенностях государственной гражданской службы Свердловской области", от 29.10.2007 года № 136-ОЗ "Об особенностях муниципальной службы на территории Свердловской области", </w:t>
      </w:r>
      <w:hyperlink r:id="rId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вердловской области от 13 мая 2013 года № 612-ПП "Об утверждении Порядка назначения и выплаты пенсии за выслугу лет лицам, замещавшим должности государственной гражданской службы Свердловской области"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исчислении стажа, назначении и выплате пенсии за выслугу лет лицам, замещавшим муниципальные должности, и лицам, замещавшим должности муниципальной службы в органах местного самоуправления городского округа ЗАТО Свободный», утвержденное решением Думы городского округа ЗАТО Свободный от 05.04.2017 года № 10/9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Решение о перерасчете ранее установленного размера пенсии за выслугу лет при увеличении должностного оклада по соответствующей муниципальной должности, должности муниципальной службы в связи с индексацией должностных окладов оформляется правовым актом органа местного самоуправления в течение 10 рабочих дней со дня принятия нормативного правового акта об индексации должностных окладов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ложение «Об исчислении стажа, назначении и выплате пенсии за выслугу лет лицам, замещавшим муниципальные должности, и лицам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вшим должности муниципальной службы в органах местного самоуправления городского округа ЗАТО Свободный», утвержденное решением Думы городского округа ЗАТО Свободный от 05.04.2017 года № 10/9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равового подраз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бухгалтерского учета и финан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С.Ф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5A627FA8F1B4A3B56ED35459ECEB3C4CEE3A5865FD2FAD29AEEA1290FE3C0755CA2E7D5DCS6M" TargetMode="External"/><Relationship Id="rId3" Type="http://schemas.openxmlformats.org/officeDocument/2006/relationships/hyperlink" Target="consultantplus://offline/ref=DF95A627FA8F1B4A3B56ED35459ECEB3C4CEE3A38C50D2FAD29AEEA1290FE3C0755CA2E4D0C7A388D0S9M" TargetMode="External"/><Relationship Id="rId4" Type="http://schemas.openxmlformats.org/officeDocument/2006/relationships/hyperlink" Target="consultantplus://offline/ref=DF95A627FA8F1B4A3B56ED35459ECEB3C4CEE3A38C50D2FAD29AEEA1290FE3C0755CA2E4D0C7A081D0SFM" TargetMode="External"/><Relationship Id="rId5" Type="http://schemas.openxmlformats.org/officeDocument/2006/relationships/hyperlink" Target="consultantplus://offline/ref=DF95A627FA8F1B4A3B56F33853F290B9C7C5BDAA8F50D0A888C8E8F6765FE595351CA4B19383AF800A0592C2DASEM" TargetMode="External"/><Relationship Id="rId6" Type="http://schemas.openxmlformats.org/officeDocument/2006/relationships/hyperlink" Target="consultantplus://offline/ref=DF95A627FA8F1B4A3B56F33853F290B9C7C5BDAA8F5CDFAA8DC8E8F6765FE59535D1S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7-11-03T15:22:00Z</cp:lastPrinted>
  <dcterms:modified xsi:type="dcterms:W3CDTF">2017-11-03T10:23:00Z</dcterms:modified>
  <cp:revision>80</cp:revision>
  <dc:subject/>
  <dc:title>РЕШЕНИЕ 33/</dc:title>
</cp:coreProperties>
</file>